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А  ПО Н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рган                            </w:t>
        <w:tab/>
        <w:tab/>
        <w:t xml:space="preserve">КГКП «Дворец развития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и творчества детей и молодёж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>акимата города Ру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и утверждена в соответствии с положениями Трудового законодательства Республики Казахстан и на основании приказа № 1017 от 25 декабря 2015 года Министра здравоохранения и социального развития РК «Об утверждении Правил поступления на гражданскую службу и проведения конкурса на занятие вакантной должности гражданского служащего», № 338 от 13 июля 2009 года Министра образования и науки РК «Об утверждении Типовых квалификационных характеристик должностей педагогических работников и приравненных к ним лиц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Методист по научно-методической работе назначается и освобождается от должности директором предприятия. На период отпуска и временной нетрудоспособности методиста его обязанности могут быть возложены на других заместителей директора или на педагогов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Методист по научно-методической работе должен иметь высшее профессиональное образование и стаж работы не менее 3 лет на педагогических, научных или руководящих должностя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Методист по научно-методической работе подчиняется непосредственно директору предприят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Методист по научно-методической работе непосредственно подчиняются: </w:t>
      </w:r>
    </w:p>
    <w:p>
      <w:pPr>
        <w:pStyle w:val="Normal"/>
        <w:autoSpaceDE w:val="false"/>
        <w:ind w:firstLine="285"/>
        <w:rPr>
          <w:sz w:val="28"/>
          <w:szCs w:val="28"/>
        </w:rPr>
      </w:pPr>
      <w:r>
        <w:rPr>
          <w:sz w:val="28"/>
          <w:szCs w:val="28"/>
        </w:rPr>
        <w:t>- методисты;</w:t>
      </w:r>
    </w:p>
    <w:p>
      <w:pPr>
        <w:pStyle w:val="Normal"/>
        <w:autoSpaceDE w:val="false"/>
        <w:ind w:firstLine="285"/>
        <w:rPr>
          <w:sz w:val="28"/>
          <w:szCs w:val="28"/>
        </w:rPr>
      </w:pPr>
      <w:r>
        <w:rPr>
          <w:sz w:val="28"/>
          <w:szCs w:val="28"/>
        </w:rPr>
        <w:t>- руководители методических объеди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5. </w:t>
      </w:r>
      <w:r>
        <w:rPr>
          <w:sz w:val="28"/>
          <w:szCs w:val="28"/>
        </w:rPr>
        <w:t>В своей деятельности методист по научно-методической работе руководствуется Конституцией РК, законом  РК «Об образовании», законом  РК « О языках в РК», решениями органов управления образованием всех уровней по вопросам образования и воспитания обучающихся; административным,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учреждения (в том числе Правилами внутреннего трудового распорядка, приказами и распоряжениями директора, настоящей должностной инструкцией). Методист соблюдает Конвенцию о правах ребенка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ми направлениями деятельности методиста по научно-методической работе являются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организация целенаправленного процесса развития предприятия 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организация опытно-экспериментального, научно-методического и инновационного процессов в предприятии, руководство ими и контроль за развитием этих процес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установление научных контактов с внешними организация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по научно-методической работе выполняет следующие должностные обязанности: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анализиру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ктуальные и перспективные потребности в развитии дворца, осуществлении иннов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личие и перспективные возможности предприятия в области осуществления инновационных преобразований, опытно-экспериментальной и научно-методическ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од, развитие и результаты инновационных процес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ытно- экспериментальную и научно-методическую рабо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непосредственно-подчиненных сотрудников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огнозир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дствия запланированных инновационных процес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опытно-экспериментальной и научно-методической работ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енденции изменения ситуации в обществе и в образовании для корректировки стратегии развития дворца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ланирует и организу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цесс разработки и реализации программы развития предприятия, разработку и выполнение основных направлений разви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отку общих требований к процессам и результатам деятельности по развитию предприятия и критериев их оцен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повышению профессиональной, научно-методической компетентности участников инновационной и опытно-экспериментальной деятельности в вопросах развития двор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зучение, обобщение и распространение опыта осуществления инновационной, опытно-экспериментальной и научно-методической деятельности в предприят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бор и накопление информации о значимых для предприятия методических разработках и инновац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истему научно-методической, опытно-экспериментальной и инновационной работы в предприят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истему внешних связей дворца, необходимых для успешного осуществления инновационной, опытно-экспериментальной и научно-методической деятельности пред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у контроля за ходом инновационной, опытно-экспериментальной и научно-методической деятельност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ординиру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ытно-экспериментальную и научно-методическую работу пред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местную деятельность отдельных участников инновационного процесса и их групп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аимодействие инновационной деятельности работников дворца и привлекаемых представителей сторонних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аимодействие представителей администрации дворца, служб и подразделений, обеспечивающих развитие предприяти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ытно-экспериментальной, научно-методической и инновационной деятельностью педагог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уществлением системы стимулирования участников опытно-экспериментальной, научно-методической и инновационной деятельности в предприят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зданием благоприятной инновационной обстановки во дворце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иру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ализацию стратегии развития дворца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хода инновационных, опытно-экспериментальных и научно-методических процессов и их резуль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сурсное обеспечение инновационных, научно-методических и опытно-экспериментальных процессов во Дворц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инятых решений по вопросам развития Дворц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ректир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од реализации основных направлений развития школы, программ научно-методической, опытно-экспериментальной и инновационной работы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батыв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документы, обеспечивающие инновационную, научно-исследовательскую и опытно-экспериментальную деятель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ормативные документы для структур, участвующих в развитии двор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осуществления процедур инновационной, опытно-экспериментальной и научно-методиче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дельные фрагменты программ развития школы, других стратегических документов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ультир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инновационной, опытно-экспериментальной и научно-методической деятельности по принципиальным вопросам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10. оцен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тратегические документы (учебный план, образовательную программу, концепцию и программу развития двор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организации тех или иных нововведений и установлению связей с внешними партнерами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дактир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мые к изданию методические материалы о развитии предприятия, результатах исследований, экспери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ист по научно-методической работе имеет право в пределах своей компетенции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сутство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любых мероприятиях, проводимых участниками инновационного процесса (без права входить в помещение после начала занятий без экстренной необходимости и делать замечания педагогу в течение занятия), предупредив педагога не позднее, чем накануне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2. оказы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язательные методические указания участникам инновационной деятельности и младшему обслуживающему персоналу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ривлек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имать участие 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отке инновационной политики и стратегии развития дворца, в создании соответствующих стратегически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отке любых управленческих решений, касающихся вопросов развития предприятия, проведения инновационной, научно-методической, опытно-экспериментальн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отке положений о подразделениях, занимающихся работой по развитию дворца, их компетенции, обязанностей, полномочий, ответственност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5. вносить предложения 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и и ликвидации временных творческих коллективов, других групп и объединений, занимающихся методической, инновационной, творческой, поисковой деятельност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чале, прекращении иди приостановлении конкретных инновационных действий, проектов, экспери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ощрении, моральном и материальном стимулировании участников инновационной деятельности (в том числе при проведении аттестации)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устанавли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имени предприятия деловые контакты с лицами и организациями, могущими способствовать развитию Дворца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7. запраши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контроля и внесения корректив в рабочую документацию различных подразделений, служб и отдельных участников инновационной деятельности (положения, планы, программы экспериментов, материалы наблюдений, контрольные работы и т.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8. контролировать и оцени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од и результаты групповой и индивидуальной методической и инновационной деятельности, налагать вето на новшества, исследования, эксперименты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9. требо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т участников воспитательного процесса соблюдения норм и требований профессиональной этики, выполнения принятых дворцом сообществом планов и программ (носящих обязательный характер)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10. повыш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свою квалификаци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СТВЕННОСТЬ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предприятия, законных распоряжений директора предприятия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ее дезорганизацию образовательного процесса,  методист по научно-методическ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методист по научно-методической работе может быть освобожден от занимаемой должности в соответствии с трудовым законодательством и Законом Республики Казахстан «Об образовании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За нарушение правил пожарной безопасности, охраны труда, санитарно-гигиенических правил организации опытно-экспериментальной работы методист по научно-исследовательск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4.</w:t>
      </w:r>
      <w:r>
        <w:rPr>
          <w:sz w:val="28"/>
          <w:szCs w:val="28"/>
        </w:rPr>
        <w:t xml:space="preserve"> За виновное причинение дворца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 методиста  по научно-методическ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ЗАИМООТНОШЕНИЯ. СВЯЗИ ПО ДОЛЖНОСТ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Методист по научно-методической работе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получает от директора предприятия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предприяти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исполняет обязанности директора предприятия, его заместителей и педагогов в период их временного отсутствия (отпуск, болезнь и т.п.). Исполнение обязанностей осуществляется в соответствии с законодательством о труде и на основании приказа директор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4.</w:t>
      </w:r>
      <w:r>
        <w:rPr>
          <w:sz w:val="28"/>
          <w:szCs w:val="28"/>
        </w:rPr>
        <w:t xml:space="preserve"> информирует администрацию о возникших трудностях на пути осуществления научно-исследовательских и инновацион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5.</w:t>
      </w:r>
      <w:r>
        <w:rPr>
          <w:sz w:val="28"/>
          <w:szCs w:val="28"/>
        </w:rPr>
        <w:t xml:space="preserve"> 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85"/>
        <w:ind w:firstLine="708"/>
        <w:jc w:val="both"/>
        <w:rPr/>
      </w:pPr>
      <w:r>
        <w:rPr>
          <w:sz w:val="28"/>
          <w:szCs w:val="28"/>
        </w:rPr>
        <w:t>Администрация Предприятия имеет право вносить изменения и дополнения в настоящую Должностную инструкцию в связи с производственной необходим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(а):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пись     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>……………………………..…       «…..» ……………. 20…….г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18:00Z</dcterms:created>
  <dc:creator>l;kj</dc:creator>
  <dc:description/>
  <cp:keywords/>
  <dc:language>en-US</dc:language>
  <cp:lastModifiedBy>Grey Wolf</cp:lastModifiedBy>
  <cp:lastPrinted>2019-03-05T11:18:00Z</cp:lastPrinted>
  <dcterms:modified xsi:type="dcterms:W3CDTF">2019-04-10T05:36:00Z</dcterms:modified>
  <cp:revision>4</cp:revision>
  <dc:subject/>
  <dc:title>ЗАМЕСТИТЕЛЬ ДИРЕКТОРА ШКОЛЫ</dc:title>
</cp:coreProperties>
</file>